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te Kerk Wildervank, 4 mei 2025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salm 63, 1 + 3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moediging en Groet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leidend woord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eekgebed en leefregel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lorialied: 985, 1 + 2 + 3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jbellezing: Genesis 18, 1-15 en 21, 1-7 (NBV 21)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salm 146, 1 + 3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ek: </w:t>
      </w:r>
      <w:r>
        <w:rPr>
          <w:rFonts w:cs="Times New Roman" w:ascii="Times New Roman" w:hAnsi="Times New Roman"/>
          <w:i/>
          <w:iCs/>
          <w:sz w:val="28"/>
          <w:szCs w:val="28"/>
        </w:rPr>
        <w:t>En dan is God er ineens….</w:t>
      </w:r>
    </w:p>
    <w:p>
      <w:pPr>
        <w:pStyle w:val="Geenafstand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ed 910, 1 + 2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kgebed, Voorbede, Stil gebed, Onze Vader</w:t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lotlied: Lied 919, 1 + 4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Geenafstand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gen</w:t>
      </w:r>
    </w:p>
    <w:p>
      <w:pPr>
        <w:pStyle w:val="Geenafstand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1:00Z</dcterms:created>
  <dc:creator>Dick Juijn</dc:creator>
  <dc:description/>
  <cp:keywords/>
  <dc:language>en-US</dc:language>
  <cp:lastModifiedBy>Dick Juijn</cp:lastModifiedBy>
  <dcterms:modified xsi:type="dcterms:W3CDTF">2025-04-28T09:51:00Z</dcterms:modified>
  <cp:revision>2</cp:revision>
  <dc:subject/>
  <dc:title/>
</cp:coreProperties>
</file>